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REGISTERING DR.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s a "Shareware" program.  Shareware is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.  A lot of time and effort went into th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r. Form.  If you find that it is not for you, then that i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ss Dr. Form on to a friend.  In fact, you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it on to as many people as you like.  That is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Dr. Form beyond the initial 30 day evalua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Dr. Form, select "Fill In a Form" from the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 form  REGISTER.FMS.  Use the TAB key and fill it i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int it out.  You can also just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register locally in countries outside the U.S., see file:  FOREIGN.DOC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By mail with check, money order or credit 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Beechmon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 1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ll free through "Public (software) Library" (Ps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-4775  Program #10925   (Registrations ONLY.  Ir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ched at this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AX:  1-412-931-8442  (24 HRS.  Make sure you include your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On CompuServe by entering GO SWREG at any prompt. Registration ID: 1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questions or other 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winWare                     1-412-931-9577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Beechmont Ave.            1-412-931-8442 (Fax  24 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15229          CompuServe address: 71045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 the latest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will have the printed Watermark remov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 is the - "Printed with Dr. Form" - that is prin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each form that you print.  The Registered version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hareware scr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receive a printed manual, 50 additional Form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use (or modify), a year of phone support (including sup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) and substantial discounts o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rying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(tm)  -  Version 3.1  -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of DR. FORM I understand that I will immediately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Registered version, a printed manual, 50 additional Forms on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ear of support and removal of the Watermark -&gt; Printed with Dr. Form 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__ 3 "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5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   Apt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  State/Province _________________  Zip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   Phone _________________   Fax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register locally in countries outside the U.S., see file: FOREIGN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ALL FEES PAYABLE IN U.S. DOLLARS **   Quantity     Price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FORM Registration:                   ________  X  $39.00  =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:  $4 US &amp; Canada - $6 International       =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(PA residents only) 6%         ________  X  $2.34   =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ll, write or Fax for site licenses)                     TOTAL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By Mail _____________ THESE NUMBERS ARE FOR REGISTRATIONS ONLY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rwinWare                  | To Register with MC, Visa, Amex or Discov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113 Beechmont Ave.         | through PsL call:  1-800-242-4775  (#10925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ittsburgh, PA  15229      |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To FAX your registration, fill out this for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 Questions _________| and FAX it to:  1-412-931-8442 (24 Hrs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-412-931-9577 (Voice)      | Credit Card No.  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-412-931-8442 (Fax 24 Hrs) | Expiration Date  ___/___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puServe: 71045,222       |  __ MC    __ Visa    __ Amex    __ Discov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o Register on CompuServe:  | Name on card: 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GO SWREG  at any prompt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gistration ID:  1250     | Signature  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please answer the following questions.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DR. FORM?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use a mouse?   __ Yes    __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mputer do you have? _____________________  Printer?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ther "Form" programs (if any) have you tried?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